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240"/>
        <w:rPr>
          <w:color w:val="333333"/>
        </w:rPr>
      </w:pPr>
      <w:r>
        <w:rPr>
          <w:rStyle w:val="StrongEmphasis"/>
          <w:color w:val="333333"/>
        </w:rPr>
        <w:t>"¿SUPLENCIAS ACREDITABLES COMO PRÁCTICAS FORMATIVAS PARA CUBRIR DÉFICITS DEL SISTEMA O PRÁCTICAS FORMATIVAS REMUNERADAS PARA ESTIMULAR LA PROFESIÓN DOCENTE Y LA CALIDAD EDUCATIVA?"</w:t>
      </w:r>
    </w:p>
    <w:p>
      <w:pPr>
        <w:pStyle w:val="NormalWeb"/>
        <w:shd w:fill="FFFFFF" w:val="clear"/>
        <w:rPr>
          <w:color w:val="333333"/>
        </w:rPr>
      </w:pPr>
      <w:r>
        <w:rPr>
          <w:rStyle w:val="StrongEmphasis"/>
          <w:color w:val="333333"/>
        </w:rPr>
        <w:t>Invitado por estimadXS compañerXS a esta conversación, quisiera aportar algunas apreciaciones respecto del tema que nos concierne.</w:t>
      </w:r>
    </w:p>
    <w:p>
      <w:pPr>
        <w:pStyle w:val="NormalWeb"/>
        <w:shd w:fill="FFFFFF" w:val="clear"/>
        <w:rPr>
          <w:color w:val="333333"/>
        </w:rPr>
      </w:pPr>
      <w:r>
        <w:rPr>
          <w:rStyle w:val="StrongEmphasis"/>
          <w:color w:val="333333"/>
        </w:rPr>
        <w:t>1) El parche es demasiado chico para tapar tamaña carencia de docentes: La carencia de docentes para cubrir los cargos vacantes asciende a más de 1.500, según datos oficiales. Proveer los cargos a estudiantes, aún a todxs los estudiantes de todos los profesorados de toda la ciudad, no alcanzaría para cubrir semejante demanda, ni para revertir la tendencia a mediano plazo. Sirve apenas para atenuarla en lo inmediato y que se note un poquito menos el "déficit estructural".</w:t>
      </w:r>
    </w:p>
    <w:p>
      <w:pPr>
        <w:pStyle w:val="NormalWeb"/>
        <w:shd w:fill="FFFFFF" w:val="clear"/>
        <w:rPr>
          <w:color w:val="333333"/>
        </w:rPr>
      </w:pPr>
      <w:r>
        <w:rPr>
          <w:rStyle w:val="StrongEmphasis"/>
          <w:color w:val="333333"/>
        </w:rPr>
        <w:t>2) Arrebata a a lxs estudiantes la culminación de su etapa de formación: Al insertarlxs directamente en el marco de las "prácticas habituales" (ver Bourdieu) lxs enajena de la posibilidad de formarse gradualmente en el contexto de la observación, diseño y despliegue de "prácticas reflexivas". Compelidos a actuar solxs, a merced de las urgencias del aula, y sin espacio para preparar, revisar, pensar y crear esas prácticas, lxs privan de la posibilidad de integrar y sintetizar las distintas instancias formativas, síntesis intelectual imprescindible pra construir un estilo propio de desempeño profesional. </w:t>
      </w:r>
    </w:p>
    <w:p>
      <w:pPr>
        <w:pStyle w:val="NormalWeb"/>
        <w:shd w:fill="FFFFFF" w:val="clear"/>
        <w:rPr>
          <w:color w:val="333333"/>
        </w:rPr>
      </w:pPr>
      <w:r>
        <w:rPr>
          <w:rStyle w:val="StrongEmphasis"/>
          <w:color w:val="333333"/>
        </w:rPr>
        <w:t>3) El/la Practicante puede proponer, ensayar, probar cursos de acción... Puede equivocarse, revisar, corregir, modificar sus clases, sus concepciones y sus prácticas. Cuenta con su grupo y sus profesores para hacerlo (¡y mucho costó que lxs tengan!). Alguien puede preguntarse ¿qué cambia en un docente dos años antes de recibirse respecto de dos días después? Muchas cosas, afirmo, pero hay una que es fundamental: "La Subjetividad con que transita la experiencia". El/la estudiante sabe que se está formando, está orientadx a aprender, está en un "camino instituyente" de su actividad, dispone de la posibilidad de "objetivar la experiencia... El docente en su cargo, está orientado a dar respuestas "sensatas" en la "lógica implícita de la institución", lógica irreflexiva las más de las veces, compelidxs a dar respuestas inmediatas, desde el "rol instituído", sin "dispositivo formador"... a arreglarse como pueda!</w:t>
      </w:r>
    </w:p>
    <w:p>
      <w:pPr>
        <w:pStyle w:val="NormalWeb"/>
        <w:shd w:fill="FFFFFF" w:val="clear"/>
        <w:rPr>
          <w:color w:val="333333"/>
        </w:rPr>
      </w:pPr>
      <w:r>
        <w:rPr>
          <w:rStyle w:val="StrongEmphasis"/>
          <w:color w:val="333333"/>
        </w:rPr>
        <w:t>4) Si para "dar clases" alcanza con dos años de formación ¿para qué mantenemos planes de cuatro años? Si así fuera, volvamos a los Planes anteriores de dos años o, en la misma "lógica"... no cerremos los Bachilleratos Pedagógicos, y volvamos a la primitiva y querida "Escuela Normal"!!!</w:t>
      </w:r>
    </w:p>
    <w:p>
      <w:pPr>
        <w:pStyle w:val="NormalWeb"/>
        <w:shd w:fill="FFFFFF" w:val="clear"/>
        <w:rPr>
          <w:color w:val="333333"/>
        </w:rPr>
      </w:pPr>
      <w:r>
        <w:rPr>
          <w:rStyle w:val="StrongEmphasis"/>
          <w:color w:val="333333"/>
        </w:rPr>
        <w:t>5) El problema de la "enajenación de la formación docente" enmascara y disimula el verdadero problema: ¿cómo privar a la sociedad de una educación pública y de calidad para todxs y que la ciudad lo acepte como "natural"? O, dicho de otro modo ¿Como polarizar la oferta educativa en clases, una pública y asistencialista y otra privada y promotora de cultura para quienes paguen?</w:t>
      </w:r>
    </w:p>
    <w:p>
      <w:pPr>
        <w:pStyle w:val="NormalWeb"/>
        <w:shd w:fill="FFFFFF" w:val="clear"/>
        <w:rPr>
          <w:color w:val="333333"/>
        </w:rPr>
      </w:pPr>
      <w:r>
        <w:rPr>
          <w:rStyle w:val="StrongEmphasis"/>
          <w:color w:val="333333"/>
        </w:rPr>
        <w:t xml:space="preserve">Para concluir, el problema no es sólo este parche, es el déficit estructural del sistema educativo público, y las políticas que -con mayor o menor grado de "justificación"- lo avalan y reproducen! </w:t>
      </w:r>
    </w:p>
    <w:p>
      <w:pPr>
        <w:pStyle w:val="NormalWeb"/>
        <w:shd w:fill="FFFFFF" w:val="clear"/>
        <w:rPr>
          <w:color w:val="333333"/>
        </w:rPr>
      </w:pPr>
      <w:r>
        <w:rPr>
          <w:rStyle w:val="StrongEmphasis"/>
          <w:color w:val="333333"/>
        </w:rPr>
        <w:t>Como siempre, en educación, el problema es LA POLÍTICA.</w:t>
      </w:r>
    </w:p>
    <w:p>
      <w:pPr>
        <w:pStyle w:val="NormalWeb"/>
        <w:shd w:fill="FFFFFF" w:val="clear"/>
        <w:rPr>
          <w:color w:val="333333"/>
        </w:rPr>
      </w:pPr>
      <w:r>
        <w:rPr>
          <w:rStyle w:val="StrongEmphasis"/>
          <w:color w:val="333333"/>
        </w:rPr>
        <w:t>CARLOS TRAPANI</w:t>
      </w:r>
    </w:p>
    <w:p>
      <w:pPr>
        <w:pStyle w:val="Normal"/>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color w:val="333333"/>
      <w:sz w:val="20"/>
      <w:szCs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B5998"/>
      <w:u w:val="none"/>
    </w:rPr>
  </w:style>
  <w:style w:type="character" w:styleId="StrongEmphasis">
    <w:name w:val="Strong"/>
    <w:basedOn w:val="Fuentedeprrafopredeter"/>
    <w:qFormat/>
    <w:rPr>
      <w:b/>
      <w:bCs/>
    </w:rPr>
  </w:style>
  <w:style w:type="character" w:styleId="Timelineunitcontainer">
    <w:name w:val="timelineunitcontain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00:00Z</dcterms:created>
  <dc:creator>Susana</dc:creator>
  <dc:description/>
  <cp:keywords/>
  <dc:language>en-US</dc:language>
  <cp:lastModifiedBy>martin.garcia</cp:lastModifiedBy>
  <dcterms:modified xsi:type="dcterms:W3CDTF">2015-05-15T19:00:00Z</dcterms:modified>
  <cp:revision>2</cp:revision>
  <dc:subject/>
  <dc:title>"¿SUPLENCIAS ACREDITABLES COMO PRÁCTICAS FORMATIVAS PARA CUBRIR DÉFICITS DEL SISTEMA O PRÁCTICAS FORMATIVAS REMUNERADAS PARA ESTIMULAR LA PROFESIÓN DOCENTE Y LA CALIDAD EDUCATIVA</dc:title>
</cp:coreProperties>
</file>