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ANEXO - RESOLUCIÓN N° 2704-MEGC/14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ANEXO I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Criterios complementarios para la implementación del Régimen de Profesores designados  por  cargo  docente  en  escuelas  que  implementan  el  régimen  establecido por la Ley 22.416 (Proyecto 13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En  caso  de  vacancia  de  algún  cargo  docente  del  régimen  establecido  por la Ley 22.416 (Proyecto 13) por ascenso, traslado, renuncia aceptada, jubilación ordinaria o por invalidez ya otorgada, cese administrativo, cesantía, exoneración o fallecimiento, compatible  con  alguna  de  las  combinaciones  que  figuran  la  Resolución  N°  2161-MEGC/11, se procederá a dar de baja el cargo del régimen establecido por la Ley22.416 (Proyecto 13) de la Planta Orgánica Funcional de la escuela y se reemplazará con un cargo de Profesor por Cargo compatible con las combinaciones previstas en la norma de referenci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El Director ó Rector ofrecerá el nuevo cargo en acto públic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En caso de vacancia de algún cargo de Proyecto 13 por ascenso, traslado, renuncia aceptada,  jubilación  ordinaria  o  por  invalidez  ya  otorgada,  cese  administrativo, cesantía,  exoneración  o  fallecimiento,  no  compatible  con  las  combinaciones  de  la Resolución  N°2161-MEGC/11,  se  procederá  a  dar  de  baja  el  cargo  del  régimen establecido  por la Ley 22.416 (Proyecto 13) de la Planta Orgánica Funcional de la escuela y se reemplazará con un cargo de Profesor por Cargo compatible con las combinaciones previstas en la norma de referenci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El Director ó Rector ofrecerá el cargo en acto públic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En caso de vacancia de algún cargo de Proyecto 13 por ascenso, traslado, renuncia aceptada,  jubilación  ordinaria  o  por  invalidez  ya  otorgada,  cese  administrativo, cesantía, exoneración o fallecimiento, mientras el mismo está siendo ejercido por un suplente,  y  fuere  compatible con las combinaciones que figuran en el anexo de la Resolución  Nº  2161-MEGC/11,  se  procederá  a  dar  de  baja  el  cargo  del  régimen establecido por la  Ley  22.416  (Proyecto  13)de  la  Planta  Orgánica  Funcional  de  la  escuela  y  se reemplazará con un cargo de Profesor por Cargo compatible con las combinaciones previstas en la norma de referenci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El docente suplente tendrá prioridad para continuar en el ejercicio del mismo, en el marco del régimen de profesores designados por cargo. Si acepta, cambia su situación de revista a interino en un cargo de profesor por cargo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Si no acepta, el nuevo cargo conformado se ofrecerá en el acto públic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En  caso  de  vacancia  de  algún  cargo  del  régimen  establecido  por  la  Ley  22.416  (Proyecto  13)  por  ascenso,  traslado,  renuncia  aceptada,  jubilación  ordinaria  o  por invalidez  ya  otorgada,  cese  administrativo, cesantía,  exoneración  o  fallecimiento, mientras  el  mismo  es  ejercido  por  un  suplente,  y  no  fuera  compatible  con  las combinaciones  que  figuran  en  el  anexo  de  la  Resolución  N°  2161-MEGC/11,  se procederá a dar de baja el cargo del régimen establecido por la Ley 22.416 (Proyecto 13)de la Planta Orgánica Funcional de la escuela y se reemplazará con un cargo de Profesor  por  Cargo  compatible  con  las  combinaciones  previstas  en  la  norma  de referenci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Si el suplente acepta esta nueva conformación cambiará su situación de revista en ese cargo a interin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  las horas de clase sin cubrir se conformará un nuevo cargo de acuerdo a la normativa vigente. Si las horas fueran menos de seis (6) se ofrecerán como horas cátedr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Si</w:t>
      </w:r>
      <w:bookmarkStart w:id="0" w:name="409"/>
      <w:bookmarkEnd w:id="0"/>
      <w:r>
        <w:rPr>
          <w:rFonts w:cs="Arial" w:ascii="Arial" w:hAnsi="Arial"/>
          <w:color w:val="000000"/>
          <w:sz w:val="25"/>
          <w:szCs w:val="25"/>
        </w:rPr>
        <w:t>i el suplente no acepta la nueva conformación baja automáticamente en el cargo del régimen establecido por la Ley 22.416 (Proyecto 13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l Director ó Rector ofrecerá el nuevo cargo en acto públic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ANEXO II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Criterios complementarios para la implementación del Régimen de Profesores designados por cargo docente en Escuelas de Creación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Las horas de una asignatura o asignaturas afines que originariamente tuvieran menos de 6 horas cátedra, deberán transformarse en cargos cuando la escuela avance en su crecimiento hasta completar la primera cohorte y cumpla el requisito de 6 horas ó más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 xml:space="preserve">Se conformará un cargo según lo establecido por la Resolución Nº 2161-MEGC/11 y se procederá a la baja de las horas cátedra y al alta del cargo en la Planta Orgánica Funcional de la escuela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endrán  prioridad  para  ocupar  esos  cargos,  los  docentes  que  estén  dictando asignaturas que dan origen al cargo en ese momento en la escuel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os cargos existentes podrán transformarse en cargos de mayor carga horaria hasta completar la primera cohorte de la Escuela de Creación, según lo establecido por la Resolución Nº 2161-MEGC/11. Se procederá a la baja de las horas cátedra y se dará el alta del cargo en la Planta Orgánico Funcional de la escuel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endrán prioridad para ocupar esos cargos con mayor carga horaria, los docentes que estén dictando las asignaturas que dan origen al cargo en ese momento en la escuel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ANEXO III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  <w:t>Criterios complementarios para la implementación del Régimen de Profesores designados  por  cargo  docente  en  los  casos  que  se  requiera  cobertura  de cargos, ante situaciones contempladas en la normativa vigente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5"/>
          <w:szCs w:val="25"/>
        </w:rPr>
      </w:pPr>
      <w:r>
        <w:rPr>
          <w:rFonts w:cs="Arial" w:ascii="Arial" w:hAnsi="Arial"/>
          <w:b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Cuando un cargo conformado según la Resolución N° 2161-MEGC/11 debiera cubrirse con  personal  docente  suplente  y  el  cargo  no  pudiera  cubrirse,  para  garantizar  el servicio educativo de los alumnos, podrá dividirse transitoriamente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ólo podrán dividirse los cargos TC (Tiempo Completo 36 horas) TP1 (Tiempo Parcial 30 horas) y TP2 (Tiempo Parcial 24 horas). No se pueden dividir los cargos TP3 (18 horas) ni TP4 (12 horas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uando  se  realicen  estas  divisiones  temporarias,  los  cargos  que  se  conformen deberán tener horas de clase y extra clase y respetar la composición que establece la Resolución N° 2161-MEGC/11 no pudiendo dejarse horas suelta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Para poder desdoblar temporariamente un cargo, la licencia original deberá ser mayor a 10 días corridos y deberán haberse realizado dos ofertas en acto público con el cargo completo y sin ser cubierto en ambas oportunidade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n el momento de realizar la oferta del cargo desdoblado temporariamente, se deberá informar fehacientemente de esta situación a los docentes que toman estos cargos y que  si  se  produjera  la  baja  del  titular  durante  la  licencia  o  terminada ésta, no se convertirán en interinos porque se trata de un desdoblamiento transitorio que no está reflejado en la Planta Orgánica Funcional de la Escuel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a Secretaría de la escuela conservará esta notificación en el legajo de los docentes designado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i  durante  el  desarrollo  de  la  suplencia,  el  titular  del  cargo  bajara  por  renuncia, jubilación u otro motivo estatutario, los suplentes cesarán ese mismo día. El cargo se unificará  a  su  constitución  original  y  será  ofrecido  en  el  siguiente acto público en carácter interino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NEXO IV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Criterios complementarios para la implementación del Régimen de Profesores designados por cargo docente frente a la vacancia de horas cátedr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n  caso  de  vacancia  de  seis  o  más  horas  cátedra  titulares  de  una asignatura ó asignaturas  afines  por  cese  del  último  docente  por  ascenso,  traslado,  renuncia aceptada,  jubilación  ordinaria  o  por  invalidez  ya  otorgada,  cese  administrativo, cesantía, exoneración o fallecimiento se dará de baja a las horas cátedra vacantes (titulares  e  interinas)  y  se  conformará  un  cargo  según  las  combinaciones  de  la Resolución Nº 2161- MEGC/11, de acuerdo a los procedimientos vigente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En  el  caso  de  que  la  totalidad  de  las  horas  vacantes  estén  a  cargo  de  un  solo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suplente, éste tendrá prioridad para tomar el cargo que se conforme.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8:42:00Z</dcterms:created>
  <dc:creator>WinuE</dc:creator>
  <dc:description/>
  <cp:keywords/>
  <dc:language>en-US</dc:language>
  <cp:lastModifiedBy>florencia.bargellini</cp:lastModifiedBy>
  <dcterms:modified xsi:type="dcterms:W3CDTF">2015-04-23T18:42:00Z</dcterms:modified>
  <cp:revision>2</cp:revision>
  <dc:subject/>
  <dc:title>ANEXO - RESOLUCIÓN N° 2704-MEGC/14</dc:title>
</cp:coreProperties>
</file>