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PROYECTO DE LEY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ículo 1°.-</w:t>
      </w:r>
      <w:r>
        <w:rPr>
          <w:lang w:val="es-AR"/>
        </w:rPr>
        <w:t xml:space="preserve"> Confírmase en carácter de titular en sus respectivos </w:t>
      </w:r>
      <w:r>
        <w:rPr>
          <w:i/>
          <w:lang w:val="es-AR"/>
        </w:rPr>
        <w:t>cargos y funciones actuales</w:t>
      </w:r>
      <w:r>
        <w:rPr>
          <w:lang w:val="es-AR"/>
        </w:rPr>
        <w:t xml:space="preserve"> a los/as agentes que al momento de la promulgación de la presente ley se encuentren desempeñando tareas </w:t>
      </w:r>
      <w:r>
        <w:rPr>
          <w:i/>
          <w:lang w:val="es-AR"/>
        </w:rPr>
        <w:t>en los programas y áreas del Ministerio de Educación de la Ciudad que integran el Área de Programas Socioeducativos</w:t>
      </w:r>
      <w:r>
        <w:rPr>
          <w:b/>
          <w:i/>
          <w:lang w:val="es-AR"/>
        </w:rPr>
        <w:t xml:space="preserve"> </w:t>
      </w:r>
      <w:r>
        <w:rPr>
          <w:i/>
          <w:lang w:val="es-AR"/>
        </w:rPr>
        <w:t xml:space="preserve">y </w:t>
      </w:r>
      <w:r>
        <w:rPr>
          <w:i/>
        </w:rPr>
        <w:t>otros programas incorporados en el art. 5º de esta ley</w:t>
      </w:r>
      <w:r>
        <w:rPr>
          <w:lang w:val="es-AR"/>
        </w:rPr>
        <w:t>.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  <w:t>En el caso de coordinadores de programas, titularizarán en sus actuales cargos los/as agentes que al momento de la sanción de la Ley 3.623 se encontrasen desempeñando los mismos. Los cargos de coordinación tomados en fecha posterior saldrán a concurso en el plazo máximo de treinta (30) días a partir de la sanción de la presente ley.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. 2°.-</w:t>
      </w:r>
      <w:r>
        <w:rPr>
          <w:lang w:val="es-AR"/>
        </w:rPr>
        <w:t xml:space="preserve"> Son requisitos de los/as agentes para ser confirmados/as como titulares:</w:t>
      </w:r>
    </w:p>
    <w:p>
      <w:pPr>
        <w:pStyle w:val="Normal"/>
        <w:jc w:val="both"/>
        <w:rPr/>
      </w:pPr>
      <w:r>
        <w:rPr>
          <w:lang w:val="es-AR"/>
        </w:rPr>
        <w:t xml:space="preserve">a) Desempeñarse en alguno de los programas </w:t>
      </w:r>
      <w:r>
        <w:rPr>
          <w:i/>
          <w:lang w:val="es-AR"/>
        </w:rPr>
        <w:t>y áreas incluidos en esta ley</w:t>
      </w:r>
      <w:r>
        <w:rPr>
          <w:lang w:val="es-AR"/>
        </w:rPr>
        <w:t xml:space="preserve"> al momento de su promulg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) Poseer certificado de apto psicofísic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) Encontrarse en situación activa al momento de la promulgación de la presente ley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b/>
          <w:lang w:val="es-AR"/>
        </w:rPr>
        <w:t>Art. 3°.-</w:t>
      </w:r>
      <w:r>
        <w:rPr>
          <w:lang w:val="es-AR"/>
        </w:rPr>
        <w:t xml:space="preserve"> No tendrá derecho a ser titularizado el agente que goce de una jubilación o retiro en cualquier jurisdic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. 4°.-</w:t>
      </w:r>
      <w:r>
        <w:rPr>
          <w:lang w:val="es-AR"/>
        </w:rPr>
        <w:t xml:space="preserve"> El personal docente que reúna los requisitos establecidos en el art. 2° de la presente ley será confirmado en las horas cátedra o cargos de base que reviste en carácter de interino, hasta completar los máximos establecidos en el Estatuto del Docente para las horas titulares. Si el agente excede en sus cargos u horas cátedra lo establecido en el máximo, se confirmará el excedente en sus respectivos cargos u horas cátedras como interino ad eternum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. 5°.-</w:t>
      </w:r>
      <w:r>
        <w:rPr>
          <w:lang w:val="es-AR"/>
        </w:rPr>
        <w:t xml:space="preserve"> Confírmanse en carácter de interino y posteriormente en carácter de titular a aquellos agentes que se desempeñen en los programas socioeducativos y que su situación de revista fuere la de planta transitoria docente o contrato de locación de servicios, a fin de ser incluidos en lo expresado en el art. 1º de la presente ley.</w:t>
      </w:r>
    </w:p>
    <w:p>
      <w:pPr>
        <w:pStyle w:val="Normal"/>
        <w:jc w:val="both"/>
        <w:rPr/>
      </w:pPr>
      <w:r>
        <w:rPr>
          <w:i/>
          <w:lang w:val="es-AR"/>
        </w:rPr>
        <w:t>A los mismos efectos y en los mismos términos, incorpórese al Estatuto del Docente (Ord. 40.593) a los docentes del programa In.Di.Cu. (Intensificación y Diversificación Curricular) de conformidad con la Ley 3.623 en su</w:t>
      </w:r>
      <w:r>
        <w:rPr>
          <w:i/>
          <w:shd w:fill="FFFFFF" w:val="clear"/>
        </w:rPr>
        <w:t xml:space="preserve"> </w:t>
      </w:r>
      <w:r>
        <w:rPr>
          <w:i/>
          <w:lang w:val="es-AR"/>
        </w:rPr>
        <w:t>art. 2° inciso G.</w:t>
      </w:r>
    </w:p>
    <w:p>
      <w:pPr>
        <w:pStyle w:val="Normal"/>
        <w:jc w:val="both"/>
        <w:rPr/>
      </w:pPr>
      <w:r>
        <w:rPr>
          <w:i/>
          <w:shd w:fill="FFFFFF" w:val="clear"/>
        </w:rPr>
        <w:t>En todos los casos se respetarán las condiciones fijadas por el art. 8º de la Ley 3.623</w:t>
      </w:r>
      <w:r>
        <w:rPr>
          <w:i/>
          <w:lang w:val="es-AR"/>
        </w:rPr>
        <w:t>.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. 6°.-</w:t>
      </w:r>
      <w:r>
        <w:rPr>
          <w:lang w:val="es-AR"/>
        </w:rPr>
        <w:t xml:space="preserve"> Los/as agentes que se desempeñan en los programas socioeducativos </w:t>
      </w:r>
      <w:r>
        <w:rPr>
          <w:i/>
          <w:lang w:val="es-AR"/>
        </w:rPr>
        <w:t xml:space="preserve">y otros incluidos en esta ley </w:t>
      </w:r>
      <w:r>
        <w:rPr>
          <w:lang w:val="es-AR"/>
        </w:rPr>
        <w:t>y revisten situación de planta permanente, según lo establecido en la Ley 471, tendrán la opción de elegir si continúan regidos por esa modalidad normativa o se incorporan a los programas socioeducativos donde se desempeñan, en las horas cátedras o cargos docentes que establece la Ordenanza N° 40.593, Estatuto del Docente, a los efectos de incorporarlos en el art. 1º de la presente ley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. 7°.-</w:t>
      </w:r>
      <w:r>
        <w:rPr>
          <w:lang w:val="es-AR"/>
        </w:rPr>
        <w:t xml:space="preserve"> Los/as agentes que se desempeñen en los programas </w:t>
      </w:r>
      <w:r>
        <w:rPr>
          <w:i/>
          <w:lang w:val="es-AR"/>
        </w:rPr>
        <w:t>incluidos en esta ley</w:t>
      </w:r>
      <w:r>
        <w:rPr>
          <w:lang w:val="es-AR"/>
        </w:rPr>
        <w:t xml:space="preserve"> como reubicados o comisiones de servicio tendrán la posibilidad de optar por ser titulares en el cargo que vienen desempeñando en los programas o continuar como titulares en sus cargos de origen.</w:t>
      </w:r>
    </w:p>
    <w:p>
      <w:pPr>
        <w:pStyle w:val="Normal"/>
        <w:jc w:val="both"/>
        <w:rPr/>
      </w:pPr>
      <w:r>
        <w:rPr>
          <w:lang w:val="es-AR"/>
        </w:rPr>
        <w:t xml:space="preserve">En caso de que hubiesen optado por la segunda opción, se crearán en la planta orgánica funcional del respectivo programa los cargos que quedasen vacantes, a los efectos de no disminuir la cantidad de docentes que cumplen funciones en el programa. </w:t>
      </w:r>
      <w:r>
        <w:rPr>
          <w:i/>
          <w:lang w:val="es-AR"/>
        </w:rPr>
        <w:t>Los cargos así creados se cubrirán mediante concurso a los treinta (30) días de promulgada la presente ley.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. 8°.-</w:t>
      </w:r>
      <w:r>
        <w:rPr>
          <w:lang w:val="es-AR"/>
        </w:rPr>
        <w:t xml:space="preserve"> Los cargos de los/as agentes reubicados/as o de los/as que revisten situación de planta permanente que optasen por el ingreso y titularización en el área de programas socioeducativos </w:t>
      </w:r>
      <w:r>
        <w:rPr>
          <w:i/>
          <w:lang w:val="es-AR"/>
        </w:rPr>
        <w:t>y otros incluidos en la presente ley</w:t>
      </w:r>
      <w:r>
        <w:rPr>
          <w:lang w:val="es-AR"/>
        </w:rPr>
        <w:t xml:space="preserve"> pasarán a ser parte de la Planta Orgánica Funcional del programa en el que vienen cumpliendo tareas, </w:t>
      </w:r>
      <w:r>
        <w:rPr>
          <w:i/>
          <w:lang w:val="es-AR"/>
        </w:rPr>
        <w:t>respetándose a todos sus efectos la antigüedad de los/as agentes en el ejercicio de dicha función.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both"/>
        <w:rPr>
          <w:i/>
          <w:i/>
          <w:lang w:val="es-AR"/>
        </w:rPr>
      </w:pPr>
      <w:r>
        <w:rPr>
          <w:b/>
          <w:i/>
        </w:rPr>
        <w:t>Art. 9º.-</w:t>
      </w:r>
      <w:r>
        <w:rPr>
          <w:i/>
        </w:rPr>
        <w:t xml:space="preserve"> A partir de la promulgación de la presente ley, las plantas orgánicas funcionales de los programas se compondrán, como mínimo, con el número de cargos y/u horas con que contaban a la fecha de sanción de la Ley 3.623.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Art. 10°.-</w:t>
      </w:r>
      <w:r>
        <w:rPr>
          <w:lang w:val="es-AR"/>
        </w:rPr>
        <w:t xml:space="preserve"> Instrúyase a la Junta de Clasificación ad hoc del Área de Programas Socioeducativos y a la Dirección General de Carrera Docente del Ministerio de Educación de la Ciudad Autónoma de Buenos Aires a trabajar de manera conjunta en pos de garantizar el proceso de titularización de los actuales trabajadores de los programas socioeducativos</w:t>
      </w:r>
      <w:r>
        <w:rPr>
          <w:b/>
          <w:lang w:val="es-AR"/>
        </w:rPr>
        <w:t xml:space="preserve"> </w:t>
      </w:r>
      <w:r>
        <w:rPr>
          <w:i/>
          <w:lang w:val="es-AR"/>
        </w:rPr>
        <w:t>y otros programas y áreas incorporados por la presente ley. A tal fin, en caso de baja o traslado de funciones de algún miembro de la Junta, se debe garantizar la conservación del número tot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Cláusulas Transitorias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caso de que el/la agente no posea el apto psicofísico, deberá obtenerlo en un plazo no mayor a sesenta (60) días) según lo establecido en la Ordenanza N° 40.593, Estatuto del Docente, Cap. VII art. 14 inc. f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caso de que el/la agente no se encuentre en situación activa al momento de la promulgación de la presente ley, se procederá a su confirmación como titular inmediatamente se confirme el alt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. 11°.-</w:t>
      </w:r>
      <w:r>
        <w:rPr>
          <w:lang w:val="es-AR"/>
        </w:rPr>
        <w:t xml:space="preserve"> Comuníquese, etc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undamentos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ra. Presidenta:</w:t>
      </w:r>
    </w:p>
    <w:p>
      <w:pPr>
        <w:pStyle w:val="Normal"/>
        <w:ind w:firstLine="708"/>
        <w:jc w:val="both"/>
        <w:rPr/>
      </w:pPr>
      <w:r>
        <w:rPr/>
        <w:t>El proyecto de ley de titularización de trabajadores del Área de Programas Socioeducativos (Exp. 1.089-D-2014) constituye un avance que acompañamos, pues reconoce el derecho a la estabilidad laboral de docentes que, desde hace años y décadas, trabajan en condición de precarios. En este sentido es un paso progresivo hacia la superación de la precarización laboral docente en la CABA.</w:t>
      </w:r>
    </w:p>
    <w:p>
      <w:pPr>
        <w:pStyle w:val="Normal"/>
        <w:ind w:firstLine="708"/>
        <w:jc w:val="both"/>
        <w:rPr/>
      </w:pPr>
      <w:r>
        <w:rPr/>
        <w:t>El presente proyecto propone ampliar el proceso de titularización expresado en el citado expediente. Refleja inquietudes de docentes de esos programas y de otros sectores no contemplados en la Ley 3.623 que dio origen al Área; inquietudes que los legisladores debemos considerar en base al reconocimiento del derecho a la estabilidad laboral que asiste a todos los docentes precarizados, tanto dentro como fuera del Área.</w:t>
      </w:r>
    </w:p>
    <w:p>
      <w:pPr>
        <w:pStyle w:val="Normal"/>
        <w:ind w:firstLine="708"/>
        <w:jc w:val="both"/>
        <w:rPr/>
      </w:pPr>
      <w:r>
        <w:rPr/>
        <w:t>Destacamos que, en varias ocasiones, esta Legislatura fue capaz de concretar acciones tendientes a superar la precarización laboral docente atendiendo los reclamos de los trabajadores afectados y dando una respuesta a sus luchas. Además del proyecto del Exp. 1.089-D-2014, fue el caso de la titularización de los trabajadores del Área de Servicios Profesionales (EOE y ASE). Y, más recientemente, se incorporó al Estatuto Docente a trabajadores precarizados del área de Evaluación Educativa, en riesgo por la creación del "ente descentralizado" que rechazamos junto con amplios sectores de la comunidad educativa.</w:t>
      </w:r>
    </w:p>
    <w:p>
      <w:pPr>
        <w:pStyle w:val="Normal"/>
        <w:spacing w:before="0" w:after="120"/>
        <w:ind w:firstLine="709"/>
        <w:jc w:val="both"/>
        <w:rPr/>
      </w:pPr>
      <w:r>
        <w:rPr/>
        <w:t>Tomando como punto de partida el Exp. 1.089-D-2014, el proyecto que aquí presentamos tiene un carácter superador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Reconoce el derecho a la estabilidad en sus actuales cargos y funciones a los coordinadores históricos de los programas. El proyecto del Exp. 1.089-D-2014 reconoce a docentes que llevan años ejerciendo la coordinación pedagógica en programas del área, estabilidad en los cargos de base. Nuestra propuesta es titularizar en su actual cargo a los actuales coordinadores que al momento de sancionarse la Ley 3.623 ya lo ejercían, y que se concursen las coordinaciones designadas después de esa fecha. Es un hecho denunciado desde diversos programas que las políticas de vaciamiento y reducción del área ejecutadas por el Ministerio de Educación tienen, como aspecto recurrente, el ataque a las coordinaciones históricas, el desconocimiento de sus responsabilidades y funciones e, incluso, desplazamientos arbitrarios por razones político-ideológicas, como ha sido el caso del programa de Orquestas Infantiles y Juveniles. Preservar la continuidad de las coordinaciones históricas mediante la titularización en esa función constituye no sólo un reconocimiento a la labor realizada por estos trabajadores sino, además, una medida protectoria de esos mismos programas y su integridad frente a las políticas de vaciamiento denunciadas por la comunidad educativa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Incluye en el proceso de titularización e incorporación al Estatuto Docente a trabajadores hoy no incluidos en el área ni en el proyecto presentado. La precarización laboral docente no se agota en los programas incorporados en la Ley 3.623: en diversos programas y áreas de la educación pública porteña un número significativo de docentes permanecen a la fecha desarrollando actividades encuadradas en el art. 1º del Estatuto Docente, en situaciones de precariedad tan antigua como la de trabajadores de los programas socioeducativos. Por ejemplo, </w:t>
      </w:r>
      <w:r>
        <w:rPr>
          <w:lang w:val="es-AR"/>
        </w:rPr>
        <w:t>los docentes del programa In.Di.Cu. (Intensificación y Diversificación Curricular), los de la Gerencia Operativa de Currículum y otros programas y áreas</w:t>
      </w:r>
      <w:r>
        <w:rPr>
          <w:i/>
          <w:lang w:val="es-AR"/>
        </w:rPr>
        <w:t>.</w:t>
      </w:r>
      <w:r>
        <w:rPr/>
        <w:t xml:space="preserve"> En consecuencia, corresponde reconocerles a todos ellos el mismo derecho a la estabilidad laboral y su incorporación al Estatuto Docente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Reconoce a todos sus efectos la antigüedad en el desempeño en los programas a aquellos docentes reubicados, titulares en otros cargos docentes o escalafón, que opten por ser titularizados en el área socioeducativa. A la vez, garantiza la inmediata cobertura mediante concurso de aquellos cargos u horas que queden sin cubrir si docentes en aquellas situaciones optasen por permanecer en sus actuales cargos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Establece que aquellos programas que, debido a las políticas de vaciamiento han visto reducidas sus plantas orgánicas funcionales (POF) desde la sanción de la Ley 3.623, puedan restablecer dichas plantas al número de cargos y/u horas con que contaban a aquella fecha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Asegura condiciones para que la Junta ad hoc pueda cumplimentar el proceso de titularización e incorporación de trabajadores al Estatuto Docente, preservando el número total de sus miembros en caso de baja o traslado de funciones.</w:t>
      </w:r>
    </w:p>
    <w:p>
      <w:pPr>
        <w:pStyle w:val="Normal"/>
        <w:ind w:firstLine="708"/>
        <w:jc w:val="both"/>
        <w:rPr/>
      </w:pPr>
      <w:r>
        <w:rPr/>
        <w:t>Por todas las razones expuestas, y agradeciendo la colaboración de las comisiones de Socioeducativa y de Precarizados de Ademys, así como el respaldo de su Consejo Directivo a este proyecto, solicitamos su aprobación.</w:t>
      </w:r>
    </w:p>
    <w:sectPr>
      <w:headerReference w:type="default" r:id="rId2"/>
      <w:footerReference w:type="default" r:id="rId3"/>
      <w:type w:val="nextPage"/>
      <w:pgSz w:w="12240" w:h="20160"/>
      <w:pgMar w:left="2835" w:right="85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0" w:name="Proyecto"/>
    <w:bookmarkStart w:id="1" w:name="Proyecto"/>
    <w:bookmarkEnd w:id="1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5/12/2014 02:19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/>
    </w:pPr>
    <w:r>
      <w:rPr>
        <w:color w:val="333333"/>
        <w:sz w:val="20"/>
      </w:rPr>
      <w:tab/>
      <w:t>Pág.</w:t>
    </w:r>
    <w:r>
      <w:rPr>
        <w:color w:val="333333"/>
      </w:rPr>
      <w:t xml:space="preserve">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3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color w:val="333333"/>
      </w:rPr>
      <w:t xml:space="preserve"> </w:t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  <w:p>
    <w:pPr>
      <w:pStyle w:val="Header"/>
      <w:jc w:val="right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s-ES_tradnl"/>
    </w:rPr>
  </w:style>
  <w:style w:type="paragraph" w:styleId="Footer">
    <w:name w:val="Footer"/>
    <w:basedOn w:val="Normal"/>
    <w:pPr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9:00Z</dcterms:created>
  <dc:creator>yobarragan</dc:creator>
  <dc:description/>
  <dc:language>en-US</dc:language>
  <cp:lastModifiedBy>Anacleta</cp:lastModifiedBy>
  <cp:lastPrinted>2014-11-10T11:35:00Z</cp:lastPrinted>
  <dcterms:modified xsi:type="dcterms:W3CDTF">2014-12-05T14:19:00Z</dcterms:modified>
  <cp:revision>2</cp:revision>
  <dc:subject/>
  <dc:title>Nuevo Proyecto</dc:title>
</cp:coreProperties>
</file>