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 xml:space="preserve"># 8 años de política educativa macrista: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 xml:space="preserve">Apuntes para un </w:t>
      </w:r>
      <w:r>
        <w:rPr>
          <w:rFonts w:cs="Calibri" w:ascii="Calibri" w:hAnsi="Calibri"/>
          <w:b/>
          <w:i/>
          <w:sz w:val="36"/>
          <w:szCs w:val="36"/>
        </w:rPr>
        <w:t>balan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</w:rPr>
        <w:t>Capítulo 3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a educación de la CABA en cifras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esupuesto educativo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cordamos algunas cifras del PRESUPUESTO EDUCATIVO de la CABA para el año 2015. El mismo permitirá graficar las </w:t>
      </w:r>
      <w:r>
        <w:rPr>
          <w:rFonts w:cs="Calibri" w:ascii="Calibri" w:hAnsi="Calibri"/>
          <w:b/>
          <w:i/>
        </w:rPr>
        <w:t>prioridades y políticas estatales de la gestión macrist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Menor </w:t>
      </w:r>
      <w:r>
        <w:rPr>
          <w:rFonts w:cs="Calibri" w:ascii="Calibri" w:hAnsi="Calibri"/>
          <w:b/>
        </w:rPr>
        <w:t>PARTICIPACIÓN PORCENTUAL del PRESUPUESTO EDUCATIVO</w:t>
      </w:r>
      <w:r>
        <w:rPr>
          <w:rFonts w:cs="Calibri" w:ascii="Calibri" w:hAnsi="Calibri"/>
        </w:rPr>
        <w:t xml:space="preserve"> con respecto al presupuesto total de la CAB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esupuesto educativo:</w:t>
      </w:r>
    </w:p>
    <w:tbl>
      <w:tblPr>
        <w:tblW w:w="5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2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,2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5%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bservación:</w:t>
      </w:r>
      <w:r>
        <w:rPr>
          <w:rFonts w:cs="Calibri" w:ascii="Calibri" w:hAnsi="Calibri"/>
        </w:rPr>
        <w:t xml:space="preserve"> si bien ha aumentado la suma en $ por inflación, se observa una </w:t>
      </w:r>
      <w:r>
        <w:rPr>
          <w:rFonts w:cs="Calibri" w:ascii="Calibri" w:hAnsi="Calibri"/>
          <w:b/>
          <w:i/>
        </w:rPr>
        <w:t>REDUCCIÓN PORCENTUAL del PRESUPUESTO EDUCATIVO</w:t>
      </w:r>
      <w:r>
        <w:rPr>
          <w:rFonts w:cs="Calibri" w:ascii="Calibri" w:hAnsi="Calibri"/>
        </w:rPr>
        <w:t xml:space="preserve"> con respecto al </w:t>
      </w:r>
      <w:r>
        <w:rPr>
          <w:rFonts w:cs="Calibri" w:ascii="Calibri" w:hAnsi="Calibri"/>
          <w:b/>
        </w:rPr>
        <w:t>PRESUPUESTO TOTAL de la CIUD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FRAESTRUCTUR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menor </w:t>
      </w:r>
      <w:r>
        <w:rPr>
          <w:rFonts w:cs="Calibri" w:ascii="Calibri" w:hAnsi="Calibri"/>
        </w:rPr>
        <w:t>porcentaje respecto al total presupuestado para educación.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  <w:sz w:val="20"/>
          <w:szCs w:val="20"/>
        </w:rPr>
        <w:t>Presupuesto destinado a infraestructura</w:t>
      </w:r>
      <w:r>
        <w:rPr>
          <w:rFonts w:cs="Calibri" w:ascii="Calibri" w:hAnsi="Calibri"/>
        </w:rPr>
        <w:t>:</w:t>
      </w:r>
    </w:p>
    <w:tbl>
      <w:tblPr>
        <w:tblW w:w="5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2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5 %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ducción en - 0,53%. Se observa una progresiva regresivida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bservación</w:t>
      </w:r>
      <w:r>
        <w:rPr>
          <w:rFonts w:cs="Calibri" w:ascii="Calibri" w:hAnsi="Calibri"/>
        </w:rPr>
        <w:t xml:space="preserve">: La inscripción On line ha visibilizado la falta de vacantes en escuelas de la zona sur, las escuelas acusan falta de mantenimiento y se está implementando la Nueva Escuela Secundaria que requiere de nuevos espacios en las escuelas medias; sin embargo , para el año 2015,  el </w:t>
      </w:r>
      <w:r>
        <w:rPr>
          <w:rFonts w:cs="Calibri" w:ascii="Calibri" w:hAnsi="Calibri"/>
          <w:b/>
        </w:rPr>
        <w:t xml:space="preserve">Gobierno de la Ciudad de Bs As. HA REDUCIDO el presupuesto para infraestructura en </w:t>
      </w:r>
      <w:r>
        <w:rPr>
          <w:rFonts w:cs="Calibri" w:ascii="Calibri" w:hAnsi="Calibri"/>
        </w:rPr>
        <w:t xml:space="preserve"> - 0,53% del porcentaje total para educación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simismo, se observa que en el presupuesto 2015 NO ESTA PREVISTO destinar fondos para la construcción de nuevas escuelas ni ampliaciones para escuelas de nivel inicial en los distritos más necesitados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mparación con presupuesto para publicidad oficial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65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33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Añ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fraestruc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187.129.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200.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ublicidad ofi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399.240.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706.0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</w:rPr>
        <w:t>Puede observarse cómo el macrismo destina más fondos para publicidad que para mejorar o construir escuelas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RCENTAJE del PRESUPUESTO EDUCATIVO destinado a EDUCACIÓN PÚBLICA Y PRIVAD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Añ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20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ducación públ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30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3,2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ducación priv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,61 %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,22%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u w:val="single"/>
        </w:rPr>
        <w:t>Observación:</w:t>
      </w:r>
      <w:r>
        <w:rPr>
          <w:rFonts w:cs="Calibri" w:ascii="Calibri" w:hAnsi="Calibri"/>
        </w:rPr>
        <w:t xml:space="preserve"> las cifras evidencian la política de destinar cada vez más fondos a subsidiar la educación privada mientras no se construyen escuelas públicas y se reduce el presupuesto para la educación públi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>Ejemplo:</w:t>
      </w:r>
      <w:r>
        <w:rPr>
          <w:rFonts w:cs="Calibri" w:ascii="Calibri" w:hAnsi="Calibri"/>
          <w:sz w:val="22"/>
          <w:szCs w:val="22"/>
        </w:rPr>
        <w:t xml:space="preserve"> La escuela Espíritu Santo del barrio de Palermo recibe de subsidio en su nivel primario: $ 255. 310 cobrando una matrícula de aprox $ 1250 (datos año 2013)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s cifras grafican el desfinanciamiento de la escuela pública y la creciente privatización del sistema rasgos característicos de la gestión macrista, quien ha continuado y profundizado tendencias nacionales y de años anteriore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quipo de trabajo de la SECRETARÍA PEDAGÓGICA- Ademy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emyspedagogía@gmail.co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8:00Z</dcterms:created>
  <dc:creator>Susana</dc:creator>
  <dc:description/>
  <cp:keywords/>
  <dc:language>en-US</dc:language>
  <cp:lastModifiedBy>Susana</cp:lastModifiedBy>
  <dcterms:modified xsi:type="dcterms:W3CDTF">2015-06-23T13:18:00Z</dcterms:modified>
  <cp:revision>2</cp:revision>
  <dc:subject/>
  <dc:title>La educación macrista en cifras:</dc:title>
</cp:coreProperties>
</file>